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9/11/2020 – 14/11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GH trường CĐSP TW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DS 24 HS nhận hoc bổng và DS HS có ngày sinh thán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CN, 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hồ sơ HNCBCCVC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huận, C.Hu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nhận thư mời CBGVNV về hưu đến tham dự lễ kỷ niệm 2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uê, 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đi xem p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có giờ dạy dẫn dắt 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 đón HS Bừng 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-10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tập chuyên môn về trị liệu tâm vân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òa, C.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V điều dưỡng Quận 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đoàn GV nhạc viện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Trinh, C.Th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xây dựng tại CĐSP TW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, T.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biểu diễn văn nghệ tại TTHTGDHN Bình Ch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HS, C.Hằng, C.Thúy, C.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đoàn nhạc viện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Kỷ niệm 40 năm thành lập trường khiếm thính Lâm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o giảng tổ Chuyên b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Mạnh, tổ 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1A1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thư viện Lâm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Thúy, C. Hòa, C.Huê, C.Ngọc Anh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hoàn tất việc gửi thư mời cho GV về hư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am dự Nhà giáo trẻ tiêu biểu tạ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Q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1-16T02:49:00Z</dcterms:modified>
  <cp:revision>70</cp:revision>
  <dc:subject/>
  <dc:title/>
</cp:coreProperties>
</file>